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为聘的龙椅</w:t>
      </w:r>
      <w:r>
        <w:rPr>
          <w:sz w:val="48"/>
          <w:szCs w:val="48"/>
        </w:rPr>
        <w:t xml:space="preserve">h87 - </w:t>
      </w:r>
      <w:r>
        <w:rPr>
          <w:sz w:val="48"/>
          <w:szCs w:val="48"/>
        </w:rPr>
        <w:t>天下第一椅探秘江山所赐的权力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龙椅作为皇帝的象征性坐具，其历史可以追溯到远古时期。当一个新君即位，他通常会坐在龙椅上，这意味着他已经继承了前任皇帝的权力和责任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江山为聘的龙椅</w:t>
      </w:r>
      <w:r>
        <w:rPr>
          <w:sz w:val="32"/>
          <w:szCs w:val="32"/>
        </w:rPr>
        <w:t>h87&amp;#34;</w:t>
      </w:r>
      <w:r>
        <w:rPr>
          <w:sz w:val="32"/>
          <w:szCs w:val="32"/>
        </w:rPr>
        <w:t>这个词汇，虽然听起来有些奇怪，但它隐含了一个深刻的历史意义，即江山（国家、领土）是选择和聘请君主的人选。</w:t>
      </w:r>
      <w:r>
        <w:rPr>
          <w:sz w:val="32"/>
          <w:szCs w:val="32"/>
        </w:rPr>
        <w:t>&lt;/p&gt;&lt;p&gt;&lt;img src="/static-img/5Quu7wW8NGcAKTGPIYE4bLqdlnxfF79_Vzayvssb9I04B2dqTTUN-HYVx8AxhEIQ.jpeg"&gt;&lt;/p&gt;&lt;p&gt;</w:t>
      </w:r>
      <w:r>
        <w:rPr>
          <w:sz w:val="32"/>
          <w:szCs w:val="32"/>
        </w:rPr>
        <w:t xml:space="preserve">从《史记》中我们知道，秦始皇统一六国后，便开始修建自己的都城——咸阳。他为了显示自己的威严和权力，不仅修建了宏伟的宫殿，还特别指定了一把大理石制成的大 </w:t>
      </w:r>
      <w:r>
        <w:rPr>
          <w:sz w:val="32"/>
          <w:szCs w:val="32"/>
        </w:rPr>
        <w:t>Throne</w:t>
      </w:r>
      <w:r>
        <w:rPr>
          <w:sz w:val="32"/>
          <w:szCs w:val="32"/>
        </w:rPr>
        <w:t xml:space="preserve">。这把 </w:t>
      </w:r>
      <w:r>
        <w:rPr>
          <w:sz w:val="32"/>
          <w:szCs w:val="32"/>
        </w:rPr>
        <w:t xml:space="preserve">Throne </w:t>
      </w:r>
      <w:r>
        <w:rPr>
          <w:sz w:val="32"/>
          <w:szCs w:val="32"/>
        </w:rPr>
        <w:t>就是典型的龙椅，它不仅体现出秦始皇对自己权力的认知，也体现出他对未来统治者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唐朝时期，武则天也曾有过类似的做法。她篡夺王位后，对外宣称自己是天子，并专门为自己制作了一把名叫“金刚座”的龙椅。这种龍椅由黄金铸造，有宝石装饰，是当时最奢华的一件物品之一。这种豪华与强大的展示无疑增强了她在民众中的威望，使她的统治得以巩固。</w:t>
      </w:r>
      <w:r>
        <w:rPr>
          <w:sz w:val="32"/>
          <w:szCs w:val="32"/>
        </w:rPr>
        <w:t>&lt;/p&gt;&lt;p&gt;&lt;img src="/static-img/Zt-wEl1klhj966PEsXmDLrqdlnxfF79_Vzayvssb9I3b-Oovg_HZkw_6CPmZGxs1w2WCDXo2kdTyCbPAQ_l2bBVDZ8Fh-sHthH-wcuJVIpyR65YDLumrV56zzEzvw08qKiBGrQZ6cdHWAzQFkLb0Kp5FOVJMFeO6xLb7JgY4wvhAcNUc1FtRWAPESP0q218q.png"&gt;&lt;/p&gt;&lt;p&gt;</w:t>
      </w:r>
      <w:r>
        <w:rPr>
          <w:sz w:val="32"/>
          <w:szCs w:val="32"/>
        </w:rPr>
        <w:t>到了宋朝，当赵构篡夺宋徽宗之位建立南宋时，他就用这样的方式来巩固自己的地位。在北方被金族占领期间，他利用此机会自立为帝，并将自己置于位于中央位置，以示其对于整个国家的地位和尊重。在他的时候，“江山所赐”成了他赖以维护政权合法性的重要依据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</w:t>
      </w:r>
      <w:r>
        <w:rPr>
          <w:sz w:val="32"/>
          <w:szCs w:val="32"/>
        </w:rPr>
        <w:t>&amp;#34;h87&amp;#34;</w:t>
      </w:r>
      <w:r>
        <w:rPr>
          <w:sz w:val="32"/>
          <w:szCs w:val="32"/>
        </w:rPr>
        <w:t>这个数字，我们不得而知其真正含义。但如果我们将其视作一种编码或者特定的指标，那么它可能代表某种特定年份或事件，而这一点又进一步加深了这把</w:t>
      </w:r>
      <w:r>
        <w:rPr>
          <w:sz w:val="32"/>
          <w:szCs w:val="32"/>
        </w:rPr>
        <w:t xml:space="preserve">Dragon Chair </w:t>
      </w:r>
      <w:r>
        <w:rPr>
          <w:sz w:val="32"/>
          <w:szCs w:val="32"/>
        </w:rPr>
        <w:t>的神秘感，让人难以捉摸其背后的故事。</w:t>
      </w:r>
      <w:r>
        <w:rPr>
          <w:sz w:val="32"/>
          <w:szCs w:val="32"/>
        </w:rPr>
        <w:t>&lt;/p&gt;&lt;p&gt;&lt;img src="/static-img/aKk2bR9-f5bQmLZdNLK4v7qdlnxfF79_Vzayvssb9I3b-Oovg_HZkw_6CPmZGxs1w2WCDXo2kdTyCbPAQ_l2bBVDZ8Fh-sHthH-wcuJVIpyR65YDLumrV56zzEzvw08qKiBGrQZ6cdHWAzQFkLb0Kp5FOVJMFeO6xLb7JgY4wvhAcNUc1FtRWAPESP0q218q.png"&gt;&lt;/p&gt;&lt;p&gt;</w:t>
      </w:r>
      <w:r>
        <w:rPr>
          <w:sz w:val="32"/>
          <w:szCs w:val="32"/>
        </w:rPr>
        <w:t>总结来说，“江山为聘的龙椅</w:t>
      </w:r>
      <w:r>
        <w:rPr>
          <w:sz w:val="32"/>
          <w:szCs w:val="32"/>
        </w:rPr>
        <w:t>h87”</w:t>
      </w:r>
      <w:r>
        <w:rPr>
          <w:sz w:val="32"/>
          <w:szCs w:val="32"/>
        </w:rPr>
        <w:t>是一个包含丰富历史案例和文化内涵的一个概念。每一块被雕琢的手工艺品，每一次新的君主登基，都是一次对传统与现代之间平衡关系的大胆尝试。而这些历经千年的物质文化遗产，无疑成为了一面镜子，让我们反思我们的过去，同时也启迪我们的未来。</w:t>
      </w:r>
      <w:r>
        <w:rPr>
          <w:sz w:val="32"/>
          <w:szCs w:val="32"/>
        </w:rPr>
        <w:t>&lt;/p&gt;&lt;p&gt;&lt;a href = "/doc/938106-</w:t>
      </w:r>
      <w:r>
        <w:rPr>
          <w:sz w:val="32"/>
          <w:szCs w:val="32"/>
        </w:rPr>
        <w:t>江山为聘的龙椅</w:t>
      </w:r>
      <w:r>
        <w:rPr>
          <w:sz w:val="32"/>
          <w:szCs w:val="32"/>
        </w:rPr>
        <w:t xml:space="preserve">h87 - </w:t>
      </w:r>
      <w:r>
        <w:rPr>
          <w:sz w:val="32"/>
          <w:szCs w:val="32"/>
        </w:rPr>
        <w:t>天下第一椅探秘江山所赐的权力象征</w:t>
      </w:r>
      <w:r>
        <w:rPr>
          <w:sz w:val="32"/>
          <w:szCs w:val="32"/>
        </w:rPr>
        <w:t>.doc" rel="alternate" download="938106-</w:t>
      </w:r>
      <w:r>
        <w:rPr>
          <w:sz w:val="32"/>
          <w:szCs w:val="32"/>
        </w:rPr>
        <w:t>江山为聘的龙椅</w:t>
      </w:r>
      <w:r>
        <w:rPr>
          <w:sz w:val="32"/>
          <w:szCs w:val="32"/>
        </w:rPr>
        <w:t xml:space="preserve">h87 - </w:t>
      </w:r>
      <w:r>
        <w:rPr>
          <w:sz w:val="32"/>
          <w:szCs w:val="32"/>
        </w:rPr>
        <w:t>天下第一椅探秘江山所赐的权力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